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11"/>
      </w:tblGrid>
      <w:tr>
        <w:trPr>
          <w:trHeight w:val="11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CTIVE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evelop cross cutting and interdisciplinary systems solutions for problems faced by grassroots and marginal communities via empowerment progra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173"/>
      </w:tblGrid>
      <w:tr>
        <w:trPr>
          <w:trHeight w:val="84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Current Position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cutive Director and Co-Founder of North South Initiative </w:t>
            </w:r>
          </w:p>
          <w:p>
            <w:pPr>
              <w:pStyle w:val="Normal"/>
              <w:rPr/>
            </w:pPr>
            <w:r>
              <w:rPr/>
              <w:t>(from Nov 2014)</w:t>
            </w:r>
          </w:p>
        </w:tc>
      </w:tr>
      <w:tr>
        <w:trPr>
          <w:trHeight w:val="15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OMMUNICATIONS AND SOCIAL MEDIA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.nsinitiative.net</w:t>
            </w:r>
          </w:p>
          <w:p>
            <w:pPr>
              <w:pStyle w:val="Normal"/>
              <w:rPr/>
            </w:pPr>
            <w:r>
              <w:rPr/>
              <w:t>https://www.facebook.com/northsouthinitiative</w:t>
            </w:r>
          </w:p>
          <w:p>
            <w:pPr>
              <w:pStyle w:val="Normal"/>
              <w:rPr/>
            </w:pPr>
            <w:r>
              <w:rPr/>
              <w:t>https://www.linkedin.com/in/adrian-pereira</w:t>
            </w:r>
          </w:p>
          <w:p>
            <w:pPr>
              <w:pStyle w:val="Normal"/>
              <w:rPr/>
            </w:pPr>
            <w:r>
              <w:rPr/>
              <w:t>https://www.facebook.com/adrian.pereira.3304</w:t>
            </w:r>
          </w:p>
          <w:p>
            <w:pPr>
              <w:pStyle w:val="Normal"/>
              <w:rPr/>
            </w:pPr>
            <w:r>
              <w:rPr/>
              <w:t>Twitter: liberation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5"/>
      </w:tblGrid>
      <w:tr>
        <w:trPr>
          <w:trHeight w:val="7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Multimedia University, Melaka, Malaysi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B. Eng. Electronics (Hons) Majoring in Computer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0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JOR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ACTIVITIES/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OSITTION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-ED published in CIVICUS regarding Migrant Workers and COVID19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Cs w:val="24"/>
                  <w:u w:val="none"/>
                </w:rPr>
                <w:t>MALAYSIA: ‘Migrants are amongst the first to be victimised and discriminated during the pandemic’</w:t>
              </w:r>
            </w:hyperlink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lang w:val="en-MY"/>
              </w:rPr>
            </w:pPr>
            <w:r>
              <w:rPr>
                <w:szCs w:val="24"/>
              </w:rPr>
              <w:t>OP-ED published in Freedom Collaborative  regarding Migrant Workers and COVID19:</w:t>
            </w:r>
            <w:r>
              <w:rPr>
                <w:szCs w:val="24"/>
                <w:lang w:val="en-MY"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szCs w:val="24"/>
                  <w:u w:val="none"/>
                  <w:lang w:val="en-MY"/>
                </w:rPr>
                <w:t>Dilemmas faced by Migrant Workers in Malaysia during the Movement Control Order</w:t>
              </w:r>
            </w:hyperlink>
          </w:p>
          <w:p>
            <w:pPr>
              <w:pStyle w:val="Normal"/>
              <w:rPr>
                <w:szCs w:val="24"/>
                <w:u w:val="single"/>
                <w:lang w:val="en-MY"/>
              </w:rPr>
            </w:pPr>
            <w:r>
              <w:rPr>
                <w:szCs w:val="24"/>
                <w:u w:val="single"/>
                <w:lang w:val="en-MY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9</w:t>
            </w:r>
          </w:p>
          <w:p>
            <w:pPr>
              <w:pStyle w:val="Normal"/>
              <w:rPr>
                <w:szCs w:val="24"/>
                <w:lang w:val="en-MY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MY"/>
                </w:rPr>
                <w:t>Freedoms on the Move</w:t>
              </w:r>
            </w:hyperlink>
            <w:r>
              <w:rPr>
                <w:bCs/>
                <w:szCs w:val="24"/>
                <w:lang w:val="en-MY"/>
              </w:rPr>
              <w:t xml:space="preserve"> -The civic space of migrant workers and refugees by CIVICUS and Solidarity Centre – Assisted in Data collection for Migrant Workers in Malaysia</w:t>
            </w:r>
          </w:p>
          <w:p>
            <w:pPr>
              <w:pStyle w:val="Normal"/>
              <w:rPr>
                <w:szCs w:val="24"/>
                <w:u w:val="single"/>
                <w:lang w:val="en-MY"/>
              </w:rPr>
            </w:pPr>
            <w:r>
              <w:rPr>
                <w:szCs w:val="24"/>
                <w:u w:val="single"/>
                <w:lang w:val="en-MY"/>
              </w:rPr>
            </w:r>
          </w:p>
          <w:p>
            <w:pPr>
              <w:pStyle w:val="Normal"/>
              <w:rPr>
                <w:rStyle w:val="St"/>
              </w:rPr>
            </w:pPr>
            <w:r>
              <w:rPr>
                <w:rStyle w:val="Emphasis"/>
              </w:rPr>
              <w:t>Updated “</w:t>
            </w:r>
            <w:hyperlink r:id="rId5">
              <w:r>
                <w:rPr>
                  <w:rStyle w:val="InternetLink"/>
                </w:rPr>
                <w:t>Comprehensive National Policy on Labour Migration for Malaysia</w:t>
              </w:r>
            </w:hyperlink>
            <w:r>
              <w:rPr>
                <w:rStyle w:val="St"/>
              </w:rPr>
              <w:t>” as part of the Migrant Workers Right to Redress Coalition Version 2019</w:t>
            </w:r>
          </w:p>
          <w:p>
            <w:pPr>
              <w:pStyle w:val="Normal"/>
              <w:rPr>
                <w:rStyle w:val="St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4"/>
                </w:rPr>
                <w:t>Sudden cardiac death and kidney health related problems among Nepali migrant workers in Malaysia</w:t>
              </w:r>
            </w:hyperlink>
            <w:r>
              <w:rPr>
                <w:szCs w:val="24"/>
              </w:rPr>
              <w:t>- A joint paper with Health Exper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rPr>
                <w:lang w:val="en-MY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Towards Equitable Health Accessibility Initiatives- Migrant Workers Health Congress 2018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–Organized together with Management and Science University(MSU)Malaysia</w:t>
            </w:r>
          </w:p>
          <w:p>
            <w:pPr>
              <w:pStyle w:val="Normal"/>
              <w:rPr>
                <w:szCs w:val="24"/>
                <w:lang w:val="en-MY"/>
              </w:rPr>
            </w:pPr>
            <w:r>
              <w:rPr>
                <w:szCs w:val="24"/>
                <w:lang w:val="en-MY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7-2018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o-Organized the Diplomacy Training Program(</w:t>
            </w:r>
            <w:r>
              <w:rPr>
                <w:rStyle w:val="Emphasis"/>
              </w:rPr>
              <w:t>DTP)</w:t>
            </w:r>
            <w:r>
              <w:rPr>
                <w:rStyle w:val="Emphasis"/>
                <w:i w:val="false"/>
              </w:rPr>
              <w:t xml:space="preserve"> on Migrant Workers Rights in Malaysia in collaboration with Law Faculty of the University of New South Wales and Migrant Forum in Asia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8">
              <w:r>
                <w:rPr>
                  <w:rStyle w:val="InternetLink"/>
                </w:rPr>
                <w:t>DTP Alumni Profile of Adrian Pereira</w:t>
              </w:r>
            </w:hyperlink>
          </w:p>
          <w:p>
            <w:pPr>
              <w:pStyle w:val="Normal"/>
              <w:rPr>
                <w:rStyle w:val="Emphasis"/>
                <w:i w:val="false"/>
                <w:i w:val="false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201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tup the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Migrant Workers Health Research Network in Malaysia. A collaboration with Management and Science University(MSU) Malaysia and other rights based organizatons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rStyle w:val="St"/>
                <w:szCs w:val="24"/>
                <w:u w:val="single"/>
              </w:rPr>
            </w:pPr>
            <w:r>
              <w:rPr>
                <w:rStyle w:val="Emphasis"/>
              </w:rPr>
              <w:t>Published “Comprehensive</w:t>
            </w:r>
            <w:r>
              <w:rPr>
                <w:rStyle w:val="St"/>
              </w:rPr>
              <w:t xml:space="preserve"> National </w:t>
            </w:r>
            <w:r>
              <w:rPr>
                <w:rStyle w:val="Emphasis"/>
              </w:rPr>
              <w:t>Policy</w:t>
            </w:r>
            <w:r>
              <w:rPr>
                <w:rStyle w:val="St"/>
              </w:rPr>
              <w:t xml:space="preserve"> on Labour Migration for Malaysia” as part of the Migrant Workers Right to Redress Coalition </w:t>
            </w:r>
          </w:p>
          <w:p>
            <w:pPr>
              <w:pStyle w:val="Normal"/>
              <w:rPr>
                <w:rStyle w:val="St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6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International Labour Conference, 105th Session, 2016 at the ILO- Decent Work In Global Supply Chains- NGO Observer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orker, helper, auntie, maid?</w:t>
              </w:r>
            </w:hyperlink>
            <w:r>
              <w:rPr>
                <w:rStyle w:val="Emphasis"/>
                <w:i w:val="false"/>
              </w:rPr>
              <w:t xml:space="preserve"> -Working conditions and attitudes experienced by migrant domestic workers in Thailand and Malaysia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ata Collection and Organizing Interviews and Validation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2013 to 2019: </w:t>
            </w:r>
            <w:hyperlink r:id="rId10">
              <w:r>
                <w:rPr>
                  <w:rStyle w:val="InternetLink"/>
                  <w:szCs w:val="24"/>
                </w:rPr>
                <w:t>ASEAN Forum on Migrant Labour</w:t>
              </w:r>
            </w:hyperlink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-Conveners of Malaysian Working Group on ASEAN Forum on Migrant Labour (AFML) 2013 to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icial Delegate to AFML  2012(Cambodia) , 2013(Brunei), 2014(Myanmar), 2015(Malaysia), 2018 (Singapore), 2019(Thaila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7 to 2018: </w:t>
            </w:r>
            <w:hyperlink r:id="rId11">
              <w:r>
                <w:rPr>
                  <w:rStyle w:val="InternetLink"/>
                </w:rPr>
                <w:t>ASEAN Civil Society Conference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articipant : 2007 (Philippines), 2011(Indonesia), 2012(Cambodia), 2013(Brunei), 2014(Myanmar) ,2015 (Malaysia), 2017 (Philippines)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in trainer: School of Acting Justly, Loving Tenderly, Treading Humbly (SALT 5), Baram Malaysia[2015 ] -A Capacity building and empowerment training for Indigenous Youth in Malaysia against unsustainable development and Mega Dams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  August – 2014 September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sian Coordinator: Dignity International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3 Jan -Jul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ng Executive Director: Dignity Internation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March 2010 –2012 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Global Programme Coordinator: Dignity Internation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iner: Dignity International’s 11th Annual Global Linking and Learning Programme on Human Rights in Development ,Malaysia[2012]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in trainer: School of Acting Justly, Loving Tenderly, Treading Humbly (SALT 4), Ulu Papar, Sabah Malaysia[2011 ] -A Capacity building and empowerment training for Indigenous Youth in Malays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iner on Education for Non-Discrimination for Pusat Komas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12 Dec -2015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Vice President for Asia: Pax Romana- International Catholic Movement for Intellectual and Cultural Affairs [www.icmica-miic.org]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Dec 2006- Dec 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ia Pacific Regional Coordinator for International Movement of Catholic Students (IMCS AP-Pax Romana) – [https://imcsap.org]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5-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ministrator and Program Officer for Pusat Komas [https://komas.org]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2008-2009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Coordinator of  IMCS AP project with South Thailand/Patani-Malay Muslim Youth: Solidarity Building by Inter-Cultural and Cross Border Exchanges for Peac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Fact Finding Mission to Patani- Conflict zone at border of Malaysia and Thailand.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tional Camp “ATTUNING STUDENTS TO GOD’S MISSION IN MALAYSIA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y Malaysian Catholic Student Counc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imator, Facilitator and organizer for nationwide leadership camp for Catholic student leaders on Social Justice and Human Right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rd</w:t>
            </w:r>
            <w:r>
              <w:rPr>
                <w:szCs w:val="24"/>
              </w:rPr>
              <w:t xml:space="preserve"> Peninsular Malaysia Pastoral Convention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elegate to the once in 10 year review and planning of the Catholic Church in Peninsular Malaysia</w:t>
            </w:r>
          </w:p>
          <w:p>
            <w:pPr>
              <w:pStyle w:val="Normal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ian Lay Leadership Forum 2006 by ICMICA AP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Asian Partnership for Global Solidarity</w:t>
            </w:r>
            <w:r>
              <w:rPr>
                <w:szCs w:val="24"/>
              </w:rPr>
              <w:t>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ticipa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National Women’s Convention by All India Catholic University Federat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presented the Malaysian Catholic Student Council as an observ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man Rights and Fact Finding Techniques Workshop by Indian Social Institute and Indian National Human Rights Commissi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ticipan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Human Rights Integral Education Workshop by Jeci Miec(IMCS IYCS) of Europ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ticipa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ining on Education for Non-Discrimination by Pusat Kom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rganizer and Participant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Pan Asia Pacific Assembly by International Movement of Catholic Students Asia Pacific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ppointed Director of Local Organizing Committe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inated &amp; Organized participation of 80 delegates from 18 countri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 discussing and sharing their domestic Socio – Economic Situations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mpact of Social Economic policies of  World Bodi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acilitating Board &amp; Lodging and traveling needs of the participants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3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ULITMEDIA UNIVERSITY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er Campus Gathering 200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ppointed Facilitator, Inter Campus Gathering by MCS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. of Engineers Malaysia (Student Chap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cted Assistant Director, Bureau of  Professional Relation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ertificate of appreciation from  Multimedia University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2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ULTIMEDIA UNIVERSITY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ian Civil Society Forum 2002,</w:t>
            </w:r>
            <w:r>
              <w:rPr>
                <w:bCs/>
                <w:color w:val="FFFF00"/>
                <w:sz w:val="36"/>
                <w:szCs w:val="36"/>
              </w:rPr>
              <w:t xml:space="preserve"> </w:t>
            </w:r>
            <w:r>
              <w:rPr>
                <w:szCs w:val="24"/>
              </w:rPr>
              <w:t>“Building Capacities and Networks for Human Rights and Sustainable Development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presented International Movement of Catholic Students, Asia Pacific at this CONGO conferenc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ce President of Catholic Student Society, Multimedia Unveristy (MMU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001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MULTIMEDIA UNIVERSITY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st. Of Engineers Malaysia (MMU Student Chap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lected FINANCIAL CONTROLLE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SBC YOUNG IT ENTREPRENUR AWARD 2001 and 200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warded Certificate Of Meritorious Performanc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01 Multimedia University Leadership camp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IEF ACTIVITY COORDINATOR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Certificate of Appreciation for successful organization of the camp.   </w:t>
            </w:r>
          </w:p>
          <w:p>
            <w:pPr>
              <w:pStyle w:val="Normal"/>
              <w:ind w:left="-1548" w:firstLine="15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rvival Course 2001 Conducted at Complex UNITI, Malaysia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Awarded Certificate of  Active Participa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22"/>
      </w:rPr>
    </w:pPr>
    <w:r>
      <w:rPr>
        <w:rFonts w:cs="Bookman Old Style" w:ascii="Bookman Old Style" w:hAnsi="Bookman Old Style"/>
        <w:b/>
        <w:sz w:val="22"/>
      </w:rPr>
      <w:t>ADRIAN ANTHONY PEREIRA</w:t>
    </w:r>
  </w:p>
  <w:p>
    <w:pPr>
      <w:pStyle w:val="Normal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A-2-7, Pusat Perdagangan Seksyen 8, Jalan Sungai Jernih 8/1</w:t>
    </w:r>
  </w:p>
  <w:p>
    <w:pPr>
      <w:pStyle w:val="Normal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46050 Petaling Jaya, Selangor, Malaysia</w:t>
    </w:r>
  </w:p>
  <w:p>
    <w:pPr>
      <w:pStyle w:val="Normal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E-mail:liberationx@gmail.com</w:t>
    </w:r>
  </w:p>
  <w:p>
    <w:pPr>
      <w:pStyle w:val="Head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Phone: +6012-2900756 Skype:pereira2k</w:t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vicus.org/index.php/media-resources/news/interviews/4389-malaysia-migrants-are-amongst-the-first-to-be-victimised-and-discriminated-during-the-pandemic" TargetMode="External"/><Relationship Id="rId3" Type="http://schemas.openxmlformats.org/officeDocument/2006/relationships/hyperlink" Target="https://blog.freedomcollaborative.org/post/619792727474929664/dilemmas-faced-by-migrant-workers-in-malaysia" TargetMode="External"/><Relationship Id="rId4" Type="http://schemas.openxmlformats.org/officeDocument/2006/relationships/hyperlink" Target="https://www.civicus.org/documents/reports-and-publications/freedoms-on-the-move/freedoms-on-the-move-report_oct2019.pdf" TargetMode="External"/><Relationship Id="rId5" Type="http://schemas.openxmlformats.org/officeDocument/2006/relationships/hyperlink" Target="http://nsinitiative.net/wp-content/uploads/2019/11/Comprehensive-National-Policy-on-Labour-Migration-v032019.pdf" TargetMode="External"/><Relationship Id="rId6" Type="http://schemas.openxmlformats.org/officeDocument/2006/relationships/hyperlink" Target="https://www.nepjol.info/index.php/NJE/article/view/25805" TargetMode="External"/><Relationship Id="rId7" Type="http://schemas.openxmlformats.org/officeDocument/2006/relationships/hyperlink" Target="https://www2.msu.edu.my/events/migwhealth/migwhealth2017.php" TargetMode="External"/><Relationship Id="rId8" Type="http://schemas.openxmlformats.org/officeDocument/2006/relationships/hyperlink" Target="https://www.dtp.unsw.edu.au/adrian-pereira" TargetMode="External"/><Relationship Id="rId9" Type="http://schemas.openxmlformats.org/officeDocument/2006/relationships/hyperlink" Target="https://www.ilo.org/wcmsp5/groups/public/---asia/---ro-bangkok/---sro-bangkok/documents/publication/wcms_537808.pdf" TargetMode="External"/><Relationship Id="rId10" Type="http://schemas.openxmlformats.org/officeDocument/2006/relationships/hyperlink" Target="https://www.ilo.org/asia/WCMS_214213/lang--en/index.htm" TargetMode="External"/><Relationship Id="rId11" Type="http://schemas.openxmlformats.org/officeDocument/2006/relationships/hyperlink" Target="https://humanrightsinasean.info/cso-and-asean-forums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07:00Z</dcterms:created>
  <dc:creator>banderas</dc:creator>
  <dc:description/>
  <cp:keywords/>
  <dc:language>en-US</dc:language>
  <cp:lastModifiedBy>Adrian Pereira</cp:lastModifiedBy>
  <dcterms:modified xsi:type="dcterms:W3CDTF">2020-06-11T20:08:00Z</dcterms:modified>
  <cp:revision>7</cp:revision>
  <dc:subject/>
  <dc:title>OBJECTIVE</dc:title>
</cp:coreProperties>
</file>